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Projekt pn. „Zakup usług badawczo-rozwojowych na potrzeby wprowadzenia innowacyjnej technologii produkcji pierników”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Głównym celem realizacji niniejszego projektu jest opracowanie innowacji procesowych na skalę kraju w wyniku przeprowadzenia prac badawczo-rozwojowyc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 ramach celów szczegółowych należy wymienić:</w:t>
      </w:r>
    </w:p>
    <w:p>
      <w:pPr>
        <w:pStyle w:val="Normal"/>
        <w:rPr>
          <w:szCs w:val="22"/>
        </w:rPr>
      </w:pPr>
      <w:r>
        <w:rPr>
          <w:szCs w:val="22"/>
        </w:rPr>
        <w:t>- nawiązanie współpracy pomiędzy przedsiębiorstwem Polskie Piekarnie a sektorem badawczo-rozwojowym</w:t>
      </w:r>
    </w:p>
    <w:p>
      <w:pPr>
        <w:pStyle w:val="Normal"/>
        <w:rPr/>
      </w:pPr>
      <w:r>
        <w:rPr>
          <w:szCs w:val="22"/>
        </w:rPr>
        <w:t>- wdrożenie do oferty Spółki udoskonalonego produktu jakim jest Piernik Kasztelan Biecki dzięki innowacyjnej technologii produkcji, zwiększająca stabilność mikrobiologiczną i wydłużająca przydatność do spożycia</w:t>
      </w:r>
    </w:p>
    <w:p>
      <w:pPr>
        <w:pStyle w:val="Normal"/>
        <w:rPr>
          <w:szCs w:val="22"/>
        </w:rPr>
      </w:pPr>
      <w:r>
        <w:rPr>
          <w:szCs w:val="22"/>
        </w:rPr>
        <w:t>- wdrożenie innowacji procesowej związanej z produkcji pierników</w:t>
      </w:r>
    </w:p>
    <w:p>
      <w:pPr>
        <w:pStyle w:val="Normal"/>
        <w:rPr>
          <w:szCs w:val="22"/>
        </w:rPr>
      </w:pPr>
      <w:r>
        <w:rPr>
          <w:szCs w:val="22"/>
        </w:rPr>
        <w:t>- rozszerzenie możliwości w zakresie zdobycia nowych rynków zbytu i klientów zarówno w kraju jak i za granicą</w:t>
      </w:r>
    </w:p>
    <w:p>
      <w:pPr>
        <w:pStyle w:val="Normal"/>
        <w:rPr>
          <w:szCs w:val="22"/>
        </w:rPr>
      </w:pPr>
      <w:r>
        <w:rPr>
          <w:szCs w:val="22"/>
        </w:rPr>
        <w:t>- podniesienie innowacyjności i konkurencyjności Spółki Polskie Piekar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Efektem realizacji projektu będzie opracowanie innowacyjnej technologii</w:t>
      </w:r>
    </w:p>
    <w:p>
      <w:pPr>
        <w:pStyle w:val="Normal"/>
        <w:rPr/>
      </w:pPr>
      <w:r>
        <w:rPr>
          <w:szCs w:val="22"/>
        </w:rPr>
        <w:t xml:space="preserve">produkcji pierników, zwiększającej ich stabilność mikrobiologiczną i wydłużającą przydatność do spożyci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artość projektu: 97 539,00 z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Wartość dofinansowania z UE: 71 370,00 z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3422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  <w:color w:val="000000"/>
      <w:sz w:val="20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3">
    <w:name w:val="WW8Num25z3"/>
    <w:qFormat/>
    <w:rPr>
      <w:rFonts w:ascii="Arial" w:hAnsi="Arial" w:cs="Arial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2939B5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mmaryspanvalue">
    <w:name w:val="summary-span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/>
    <w:rPr>
      <w:color w:val="717171"/>
      <w:sz w:val="17"/>
      <w:szCs w:val="17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Calibri" w:hAnsi="Calibri" w:cs="Calibri"/>
      <w:color w:val="00000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3:00Z</dcterms:created>
  <dc:creator>UM</dc:creator>
  <dc:description/>
  <cp:keywords/>
  <dc:language>en-US</dc:language>
  <cp:lastModifiedBy>Polskie Piekarnie</cp:lastModifiedBy>
  <cp:lastPrinted>2019-03-19T12:46:00Z</cp:lastPrinted>
  <dcterms:modified xsi:type="dcterms:W3CDTF">2019-04-29T11:33:00Z</dcterms:modified>
  <cp:revision>2</cp:revision>
  <dc:subject/>
  <dc:title>Wytyczne nr 1</dc:title>
</cp:coreProperties>
</file>